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 маршрутизации взрослых больных острой респираторной вирусной инфекцией, гриппом и внебольничной пневмонией при оказании медицинской помощи в эпидемический сезон 2023-2024 гг.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риказа Министерства здравоохранения Российской Федерации от 15.11.2012 № 916н «Об утверждении Порядка оказания медицинской помощи населению по профилю «пульмонология», в целях дальнейшего совершенствования оказания пульмонологической помощи населению Свердловской области, повышения доступности и качества лечения больных острыми респираторными вирусными инфекциями (далее – ОРВИ), гриппом, внебольничной пневмонией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Утвердить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еречень медицинских организаций, осуществляющих оказание медицинской помощи взрослым больным ОРВИ, гриппом и внебольничной пневмонией в эпидемический сезон 2023-2024 гг. (приложение № 1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унифицированный протокол оказания медицинской помощи взрослым пациентам с ОРВИ и гриппом (приложение № 2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схему ведения больных с тяжелой формой пандемического гриппа А, осложненного пневмонией (приложение № 3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критерии перевода больных с тяжелыми формами ОРВИ, гриппа, внебольничной пневмонии из учреждений здравоохранения первого уровня в межмуниципальный медицинский центр (приложение № 4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памятку для населения по профилактике и лечению ОРВИ и гриппа (приложение № 5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</w:t>
        <w:tab/>
        <w:t>Руководителям медицинских организаций, осуществляющих оказание медицинской помощи взрослым больным ОРВИ, гриппом и внебольничной пневмонией,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в срок до 20.11.2023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внебольничной пневмонией в эпидемический сезон 2023-2024 гг. в 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№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внебольничной пневмонией в эпидемический сезон 2023-2024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курирующий межмуниципальный медицинский центр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организовать ознакомление профильных специалистов медицинской организации с приложениями № 1 - № 4 настоящего приказа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Главным врачам медицинских организаций, в структуре которых организованы межмуниципальные медицинские центры,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в срок до 20.11.2023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внебольничной пневмонией в эпидемический сезон 2022-2023 гг. в 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№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внебольничной пневмонией в эпидемический сезон 2023-2024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прикрепленные медицинские организации первого уровн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ознакомить профильных специалистов медицинской организации с приложениями № 1 - № 4 настоящего приказа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Начальникам ФГБУЗ «Центральная медико-санитарная часть № 31» ФМБА России г. Новоуральск, ФГБУЗ «Центральная медико-санитарная часть № 91» ФМБА России г. Лесной, ФГБУЗ «Центральная медико-санитарная часть № 32» ФМБА России г. Заречный, ФГБУЗ «Центральная медико-санитарная часть № 121» ФМБА России г. Нижняя Салда в срок до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0.11.2023 организова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подведомственных медицинских организациях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казание медицинской помощи взрослым больным ОРВИ, гриппом и внебольничной пневмонией в эпидемический сезон 2023-2024 гг. в 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№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ение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казания медицинской помощи взрослым больным ОРВИ, гриппом и внебольничной пневмонией в эпидемический сезон 2023-2024 гг.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ознакомление профильных специалистов медицинской организации с приложениями № 1 - № 4 настоящего приказа под роспись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размещение в подразделениях медицинской организации и на ее сайте памятку для населения по профилактике и лечению ОРВИ и грипп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Главным внештатным специалистам Министерства здравоохранения Свердловской области А.Л. Левиту, И.В. Лещенко, В.П. Попову, И.Б. Пушкареву, М.В. Холманских в срок до 04.12.2023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ровести оценку готовности профильных подразделений медицинских организаций Свердловской области к оказанию медицинской помощи взрослым больным ОРВИ и гриппом в эпидемический сезон 2023-2024 гг. в соответствии с федеральными порядками, стандартами оказания медицинской помощи, клиническими рекомендациям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подготовить аналитическую записку в адрес Первого заместителя Министра здравоохранения Свердловской области С.Б. Туркова с предложениями по организации оказания медицинской помощи взрослым больным ОРВИ, гриппом и внебольничной пневмонией в эпидемический сезон 2023-2024 гг. профильными подразделениями медицинских организ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А.А. Карлов</w:t>
      </w:r>
      <w:r>
        <w:br w:type="page"/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 медицинских организаций, осуществляющих оказание медицинской помощи взрослым больным ОРВИ, гриппом и внебольничной пневмонией в эпидемический сезон 2022-2023 гг.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3"/>
        <w:gridCol w:w="3583"/>
        <w:gridCol w:w="30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курирующего меж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ого цент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дицинских организаций, прикрепленных к межмуниципальному медицинскому центру для ку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е образование, закрепленные за курирующей медицинской организаци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Ирбитская ЦГБ» (перепрофилированные, инфекционные койки)*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Тавдинская ЦРБ» ГАУЗ СО «Талиц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Байкало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ышмин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Слободо-Туринская 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Тугулым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уринская ЦРБ им. О.Д. Зуб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Ирби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оринский ГО</w:t>
              <w:br/>
              <w:t>Тав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гулым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ицкий 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темовская ЦРБ» 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Режев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Алапаевская Г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лапае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Махневская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Артемовск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Алапаев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апа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хн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евской 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Каменск-Ураль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амышло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Богдановичская ЦРБ» (инфекционные койки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мен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Каменск-Ураль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Богд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Камышловский М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Асбест» 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лояр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2» ФМБА России 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ухоложская РБ» 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Малышевская 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Рефтин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бест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Заречны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Сухой 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я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ее Дубро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п. Уральский 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Краснотурьинская Г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арп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вероуральская ЦГБ» 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Ивдель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Волчан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турь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лы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п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а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де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оуральский ГО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ровская ГБ» 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Новолялинская 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РБ Верхотурского райо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отур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ля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нский ГО</w:t>
            </w:r>
          </w:p>
        </w:tc>
      </w:tr>
      <w:tr>
        <w:trPr>
          <w:trHeight w:val="7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ородская инфекционная больница г. Нижний Тагил» 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чканар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ГБ г. Кушва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Невьян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Нижнетур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Верхнесалд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УЗ «ЦМСЧ № 121» ФМБА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расноуральская 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Нижнесалдинская Ц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ировград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Верхний Тагил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ЦГБ г. Верхняя Тур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ЗАТО п. Свобо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ГБ № 1 г. Нижний Тагил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№ 4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П № 3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П № 4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Демидов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орноураль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город Нижний Таги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кана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шви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жнетури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рноураль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овград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вья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. Свобод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непышминская ЦГБ им. П.Д. Бородина» (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резов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-Нейвинская городская поликлиник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Пыш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Среднеуральс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-Нейв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олевская ЦГБ» (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Полевская ЦГБ» (инфекционные койки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ско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Сысертская ЦРБ» (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амильская ГБ» 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ами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расноуфим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БУЗ СО «Ачит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Красноуфим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айо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читский 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ород Первоураль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Староуткинс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Б» 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Нижнесергин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АУЗ СО «Бисерт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Дегтяр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Рев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ерг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Дегтяр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</w:rPr>
            </w:pPr>
            <w:r>
              <w:rPr>
                <w:rFonts w:cs="Liberation Serif" w:ascii="Liberation Serif" w:hAnsi="Liberation Serif"/>
              </w:rPr>
              <w:t xml:space="preserve">ГАУЗ СО «ГКБ № 40 город Екатеринбург», ГАУЗ СО «ЦГКБ № 24 город Екатеринбург» (перепрофилированные, инфекционные койки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организации, оказывающие медицинскую помощь больным, проживающим в МО «город Екатеринбург», по территориальному принципу 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город Екатеринбу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уральский 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91»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91» ФМБА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«город Лесно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вердловская областная клиническая психиатрическая больница» (перепрофилированные койк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медицинские организации Свердловской области в части оказания медицинской помощи диализным больн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муниципальные образования Свердлов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* ГБ – городская больница, ГО – городской округ, ГКБ – городская клиническая больница, ГП – городская поликлиника, МО – муниципальное образование, МР – муниципальный район, РБ – районная больница, ЦГБ - центральная городская больница, ЦРБ - центральная районная больниц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** Перепрофилированные койки - инфекционного профиля, поток больных с </w:t>
      </w:r>
      <w:r>
        <w:rPr>
          <w:rFonts w:cs="Liberation Serif" w:ascii="Liberation Serif" w:hAnsi="Liberation Serif"/>
          <w:lang w:val="en-US"/>
        </w:rPr>
        <w:t>COVID</w:t>
      </w:r>
      <w:r>
        <w:rPr>
          <w:rFonts w:cs="Liberation Serif" w:ascii="Liberation Serif" w:hAnsi="Liberation Serif"/>
        </w:rPr>
        <w:t>-19 разделен, потребность из расчета нуждаемости в госпитализации с декабря по март 1% от общего количества взрослого населения, средний койко-день – 8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НИФИЦИРОВАННЫЙ ПРОТОКОЛ ОКАЗАНИЯ МЕДИЦИНСКОЙ ПОМОЩ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ЗРОСЛЫМ ПАЦИЕНТАМ С ОРВИ и ГРИПП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707390</wp:posOffset>
                </wp:positionV>
                <wp:extent cx="1206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7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1"/>
        <w:gridCol w:w="2694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ольной (грипп, ОРВИ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2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нтактный с больным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-19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val="en-US" w:eastAsia="en-US"/>
        </w:rPr>
      </w:pPr>
      <w:r>
        <w:rPr>
          <w:rFonts w:cs="Liberation Serif" w:ascii="Liberation Serif" w:hAnsi="Liberation Serif"/>
          <w:vanish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8255</wp:posOffset>
                </wp:positionV>
                <wp:extent cx="952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8815</wp:posOffset>
                </wp:positionH>
                <wp:positionV relativeFrom="paragraph">
                  <wp:posOffset>9398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vanish/>
          <w:lang w:val="en-US" w:eastAsia="en-US"/>
        </w:rPr>
      </w:pPr>
      <w:r>
        <w:rPr>
          <w:rFonts w:cs="Liberation Serif" w:ascii="Liberation Serif" w:hAnsi="Liberation Serif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1819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12382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>Есть симптомы болез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740535" cy="1104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Оценка признаков болезни+ мазок н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Нетяжелая форма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яжелая, крайне-тяжелая форма ОР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7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pict>
                                <v:shape id="shape_0" stroked="t" o:allowincell="t" style="position:absolute;margin-left:133.6pt;margin-top:11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ценка признаков болезни+ мазок на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етяжелая форма ОРВ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яжелая, крайне-тяжелая форма ОР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696720</wp:posOffset>
                </wp:positionH>
                <wp:positionV relativeFrom="paragraph">
                  <wp:posOffset>142240</wp:posOffset>
                </wp:positionV>
                <wp:extent cx="2252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61540</wp:posOffset>
                </wp:positionH>
                <wp:positionV relativeFrom="paragraph">
                  <wp:posOffset>50165</wp:posOffset>
                </wp:positionV>
                <wp:extent cx="18192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86360</wp:posOffset>
                </wp:positionV>
                <wp:extent cx="635" cy="152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86360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7410</wp:posOffset>
                </wp:positionH>
                <wp:positionV relativeFrom="paragraph">
                  <wp:posOffset>177800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9790</wp:posOffset>
                </wp:positionH>
                <wp:positionV relativeFrom="paragraph">
                  <wp:posOffset>175895</wp:posOffset>
                </wp:positionV>
                <wp:extent cx="635" cy="739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12010</wp:posOffset>
                </wp:positionH>
                <wp:positionV relativeFrom="paragraph">
                  <wp:posOffset>698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635</wp:posOffset>
                </wp:positionH>
                <wp:positionV relativeFrom="paragraph">
                  <wp:posOffset>214630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79270" cy="5822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Вызов «0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оспитализация в стацион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5.8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Вызов «03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спитализация в стацион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559425" cy="19894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Амбулаторное л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2. При ОРВИ: противовирусные и симптоматические препараты (умифеновир в сочетании с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екомбинантным интерфероном альфа 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кагоцел, ингавирин,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амиловир , эргоферон, ренгал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.Симптоматическое лечение: жаропонижающие (при температуре 38,0С и бол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. Лист нетрудоспособности на 7-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Амбулаторное лечение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2. При ОРВИ: противовирусные и симптоматические препараты (умифеновир в сочетании с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рекомбинантным интерфероном альфа 2</w:t>
                            </w:r>
                            <w:r>
                              <w:rPr>
                                <w:rFonts w:eastAsia="Calibri"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кагоцел, ингавирин,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иамиловир , эргоферон, ренгалин.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.Симптоматическое лечение: жаропонижающие (при температуре 38,0С и более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. Лист нетрудоспособности на 7-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399155" cy="8362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ЕЖЕДНЕВНЫЙ АУДИОКОНТРОЛЬ СОСТОЯНИЯ ПА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ценка со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5.8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ЕЖЕДНЕВНЫЙ АУДИОКОНТРОЛЬ СОСТОЯНИЯ ПАЦИЕН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114.1pt;margin-top:1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ценка со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87325</wp:posOffset>
                </wp:positionV>
                <wp:extent cx="635" cy="279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1343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26035</wp:posOffset>
                </wp:positionV>
                <wp:extent cx="635" cy="876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308985" cy="16592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Сохраняются признаки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Без ухудшения: лечение продол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Ухудшение (наличие двух и более критериев): Температура ≥38,0 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ЧД более 22/мин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АД сист. &lt; 100 мм рт.ст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атурация кислорода менее 9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Нарушение ментального статус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0.6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Сохраняются признаки болез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Без ухудшения: лечение продолж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-5.15pt;margin-top: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Ухудшение (наличие двух и более критериев): Температура ≥38,0 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ЧД более 22/мин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АД сист. &lt; 100 мм рт.ст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атурация кислорода менее 9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Нарушение ментального статус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8890</wp:posOffset>
                </wp:positionV>
                <wp:extent cx="33439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26940</wp:posOffset>
                </wp:positionH>
                <wp:positionV relativeFrom="paragraph">
                  <wp:posOffset>107315</wp:posOffset>
                </wp:positionV>
                <wp:extent cx="2520315" cy="4451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Нет признаков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здоровление, Выписка к тру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05pt;mso-wrap-distance-left:9pt;mso-wrap-distance-right:9pt;mso-wrap-distance-top:0pt;mso-wrap-distance-bottom:0pt;margin-top:8.4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Нет признаков болез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здоровление, Выписка к тру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60020</wp:posOffset>
                </wp:positionV>
                <wp:extent cx="40576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lang w:val="en-US" w:eastAsia="en-US"/>
        </w:rPr>
      </w:pPr>
      <w:r>
        <w:rPr>
          <w:rFonts w:cs="Liberation Serif" w:ascii="Liberation Serif" w:hAnsi="Liberation Serif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81915</wp:posOffset>
                </wp:positionV>
                <wp:extent cx="2599690" cy="263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нная госпит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0.75pt;mso-wrap-distance-left:9.05pt;mso-wrap-distance-right:9.05pt;mso-wrap-distance-top:0pt;mso-wrap-distance-bottom:0pt;margin-top:6.4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енная госпит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lang w:val="en-US" w:eastAsia="en-US"/>
        </w:rPr>
      </w:pPr>
      <w:r>
        <w:rPr>
          <w:rFonts w:cs="Liberation Serif" w:ascii="Liberation Serif" w:hAnsi="Liberation Serif"/>
          <w:b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27305</wp:posOffset>
                </wp:positionV>
                <wp:extent cx="36195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уппы риска тяжелого течения гриппа у взросл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еременные женщины 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сердечно-сосудистой и дыхательной системами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нарушениями обмена веществ (диабет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почек, печени, определенными неврологическими состояниями (включая нейромышечные, нейрокогнитивные нарушения, эпилепсию), гемоглобинопатиями или иммунодефицитами, включая ВИЧ-инфекцию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личие злокачественных образований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ем цитостатиков, системных кортикостероидов, 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орбидное ожирение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, злоупотребляющие алкоголем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в возрасте 65 лет и старше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Критерии тяжести инфекции, </w:t>
      </w:r>
      <w:r>
        <w:rPr>
          <w:rFonts w:cs="Liberation Serif" w:ascii="Liberation Serif" w:hAnsi="Liberation Serif"/>
          <w:b/>
        </w:rPr>
        <w:t>вызванной вирусом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</w:rPr>
        <w:t>гриппа</w:t>
      </w:r>
      <w:r>
        <w:rPr>
          <w:rFonts w:cs="Liberation Serif" w:ascii="Liberation Serif" w:hAnsi="Liberation Serif"/>
          <w:b/>
          <w:caps/>
        </w:rPr>
        <w:t xml:space="preserve"> </w:t>
      </w:r>
      <w:r>
        <w:rPr>
          <w:rFonts w:cs="Liberation Serif" w:ascii="Liberation Serif" w:hAnsi="Liberation Serif"/>
          <w:b/>
        </w:rPr>
        <w:t>A, ОРВИ при подозрении или наличии пневмонии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итерии нетяжелой (не осложненной) острой респираторной инфекции, в том числе вызванной вирусом гриппа А с подозрением или наличием пневмонии (амбулаторное лечение по медицинским показаниям):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турация кислорода кров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при дыхании комнатным воздух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&lt; 22/мин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мпература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8ºС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/мин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Д систоличе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м рт.ст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исло лейкоц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lt; 1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 или &gt; 4х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роническая сопутствующая патология без функциональ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&lt; 65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</w:tr>
    </w:tbl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center"/>
        <w:rPr/>
      </w:pPr>
      <w:r>
        <w:rPr>
          <w:rFonts w:cs="Liberation Serif" w:ascii="Liberation Serif" w:hAnsi="Liberation Serif"/>
          <w:b/>
        </w:rPr>
        <w:t>Критерии тяжелой формы инфекции, вызванной вирусом гриппа A, ОРВИ при подозрении или наличие пневмонии (экстренная госпитализация)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ли 3 из ниже перечисле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1.Нарушение ментального стат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ота дых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/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 систол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 100 мм рт. с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полнительные кри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труднение дыхания, сатурация кислорода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на фоне кислородо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пература т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gt; 38º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&gt;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90/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мптомы дегидр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ано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йкоцитоз или лейкопения (преимущественно лимфопения),</w:t>
            </w:r>
            <w:r>
              <w:rPr>
                <w:rFonts w:cs="Liberation Serif" w:ascii="Liberation Serif" w:hAnsi="Liberation Serif"/>
                <w:shadow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исло лейкоц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2x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 или ≤ 4х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ематокри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  <w:color w:val="0070C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аминотрансфераз (АСТ, АЛ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реатининфосфоки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лактатдегидроге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нтгенологические признаки инфекци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их дыхательных пу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ильтрация, полости распада, плевральный выпот, прогрессирование инфиль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 при наличии сопутствующей патологии, метальных 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Хроническая сопутствующая патология с функциональными нарушениями (декомпенсац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240" w:after="120"/>
        <w:ind w:left="-709" w:hanging="0"/>
        <w:jc w:val="both"/>
        <w:rPr/>
      </w:pPr>
      <w:r>
        <w:rPr>
          <w:rFonts w:cs="Liberation Serif" w:ascii="Liberation Serif" w:hAnsi="Liberation Serif"/>
          <w:b/>
        </w:rPr>
        <w:t>Критерии крайне тяжелой формы острой респираторной инфекции, в том числе вызванной вирусом гриппа A, ОРВИ при подозрении или наличие пневмонии (экстренная госпитализации в ЛПУ 2-</w:t>
      </w:r>
      <w:r>
        <w:rPr/>
        <w:t>3 уровня – ОРИТ)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инструментальные призна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Большие критерии» (один из признаков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1) необходимость проведения механической вентиляции легких;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2) септический шок, потребность введения вазопрессор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и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Малые критерии»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(три из перечисленных малых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рушение созн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ультилобарная инфильтр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нзия, требующая интенсивной инфузионной терап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Частота дых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30/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р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36º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РаО2/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FiO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Лейкопения (лейк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4х10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Тромбоцитопения (тромб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 100,0х10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Уремия (остаточный азот мочевины)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20 мг/д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1</w:t>
      </w:r>
      <w:r>
        <w:rPr>
          <w:rFonts w:cs="Liberation Serif" w:ascii="Liberation Serif" w:hAnsi="Liberation Serif"/>
          <w:sz w:val="22"/>
          <w:szCs w:val="22"/>
        </w:rPr>
        <w:t>Могут учитываться дополнительные критерии: гипогликемия (у пациентов без сахарного диабета), гипонатриемия, необъяснимы другими причинами метаболический ацилоз/повышение уровня лактата, цирроз печени, аспления, передозировка/резкое прекращение приема алкоголя у зависимых пациентов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остаточный азот мочевины = мочевина, ммоль/л/2,1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хема ведения больных с острой вирусной инфекцией и тяжелой формой пандемического гриппа А, осложненного пневмони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ценка тяжести состояния больного, </w:t>
      </w:r>
      <w:r>
        <w:rPr>
          <w:rFonts w:cs="Liberation Serif" w:ascii="Liberation Serif" w:hAnsi="Liberation Serif"/>
          <w:b/>
        </w:rPr>
        <w:t xml:space="preserve">взятие мазков на </w:t>
      </w:r>
      <w:r>
        <w:rPr>
          <w:rFonts w:cs="Liberation Serif" w:ascii="Liberation Serif" w:hAnsi="Liberation Serif"/>
          <w:b/>
          <w:lang w:val="en-US"/>
        </w:rPr>
        <w:t>COVID</w:t>
      </w:r>
      <w:r>
        <w:rPr>
          <w:rFonts w:cs="Liberation Serif" w:ascii="Liberation Serif" w:hAnsi="Liberation Serif"/>
          <w:b/>
        </w:rPr>
        <w:t>-19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тренная госпитализац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6"/>
        <w:gridCol w:w="2559"/>
        <w:gridCol w:w="2466"/>
        <w:gridCol w:w="4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поступ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острой вирусной инфекции </w:t>
            </w:r>
            <w:r>
              <w:rPr>
                <w:b/>
                <w:sz w:val="22"/>
                <w:szCs w:val="22"/>
              </w:rPr>
              <w:t>(до установления этиологического диагноз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гриппа А/Н1</w:t>
            </w:r>
            <w:r>
              <w:rPr>
                <w:lang w:val="en-US"/>
              </w:rPr>
              <w:t>N</w:t>
            </w:r>
            <w:r>
              <w:rPr/>
              <w:t>1/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бактериальной пневмо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и: клиническая оценка, Т тела ≥38ºС, число лейкоцитов крови ≥ 12x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 или ≤ 4х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, или палочкоядерный сдвиг влево, СРБ ≥ 70 мг/л в сочетании с рентгенологическими признаками локальной (преимущественно односторонней) альвеолярной инфильтрацией легочной тка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нализ крови с определением числа эритроцитов и тромбоцитов в динамике каждые 3 дня до нормализации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Пульсоксиметрия (при </w:t>
            </w:r>
            <w:r>
              <w:rPr>
                <w:lang w:val="en-US"/>
              </w:rPr>
              <w:t>SpO</w:t>
            </w:r>
            <w:r>
              <w:rPr/>
              <w:t xml:space="preserve">2 &lt; 92%, мониторинг </w:t>
            </w:r>
            <w:r>
              <w:rPr>
                <w:lang w:val="en-US"/>
              </w:rPr>
              <w:t>SpO</w:t>
            </w:r>
            <w:r>
              <w:rPr/>
              <w:t>2 через 6 часов до нормализации 95%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Рентгенография органов грудной клетки в 2-х проекциях в динамике каждые 3 дня при нестабильном состоянии </w:t>
            </w:r>
          </w:p>
          <w:p>
            <w:pPr>
              <w:pStyle w:val="Normal"/>
              <w:ind w:left="180" w:hanging="0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КТВР органов грудной клетки (срезы до 1,2 м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Определение А/Н1</w:t>
            </w:r>
            <w:r>
              <w:rPr>
                <w:lang w:val="en-US"/>
              </w:rPr>
              <w:t>N</w:t>
            </w:r>
            <w:r>
              <w:rPr/>
              <w:t>1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</w:rPr>
              <w:t xml:space="preserve">ПЦР диагностика (определение </w:t>
            </w:r>
            <w:r>
              <w:rPr>
                <w:b/>
                <w:lang w:val="en-US"/>
              </w:rPr>
              <w:t>SAR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V</w:t>
            </w:r>
            <w:r>
              <w:rPr>
                <w:b/>
              </w:rPr>
              <w:t>-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сультация врача реаниматол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С-реактивный белок (СРБ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АСТ, АЛ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Об. Билируби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Креатинин, мочеви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Э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/>
            </w:pPr>
            <w:r>
              <w:rPr>
                <w:b/>
              </w:rPr>
              <w:t>Изоляция паци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Ингаляции увлажненным кислородом 15 л/мин 15-18 часов в сутки при SpO2 &lt; 92% (для беременных SpO2 &lt;95%), возможна прон-пози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 xml:space="preserve">2 &lt; 92% </w:t>
            </w:r>
            <w:r>
              <w:rPr>
                <w:b/>
              </w:rPr>
              <w:t xml:space="preserve">(для беременных </w:t>
            </w:r>
            <w:r>
              <w:rPr>
                <w:b/>
                <w:lang w:val="en-US"/>
              </w:rPr>
              <w:t>SpO</w:t>
            </w:r>
            <w:r>
              <w:rPr>
                <w:b/>
              </w:rPr>
              <w:t>2 &lt;9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сельтамивир 75 мг 2 раза в день № 5-10 (взрослые) 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анамивир 10 мг 2 раза в день № 5 (ингаляционная форм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>2 &lt; 92%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тибактериальная терапия: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:</w:t>
            </w:r>
          </w:p>
          <w:p>
            <w:pPr>
              <w:pStyle w:val="Normal"/>
              <w:ind w:left="72" w:hanging="0"/>
              <w:rPr/>
            </w:pPr>
            <w:r>
              <w:rPr/>
              <w:t>1). Цефтриаксон 2,0 в/в+Азитромицин 500,0 мг в/в № 3-5 (или в/в кларитромицин 1000 мг два раза в день № 3-5) , затем*</w:t>
            </w:r>
          </w:p>
          <w:p>
            <w:pPr>
              <w:pStyle w:val="Normal"/>
              <w:ind w:left="72" w:hanging="0"/>
              <w:rPr/>
            </w:pPr>
            <w:r>
              <w:rPr/>
              <w:t>амоксициллина/клавуланат 1000 мг 2 раза в день внутрь № 5-7 + (если в/в применялся кларитромицин продолжить кларитромицин 1000 мг 2 раза в день внутрь № 4-5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 Амоксициллина/клавуланат 1200 мг 3 раза в день в/в № 3-5, затем* </w:t>
            </w:r>
          </w:p>
          <w:p>
            <w:pPr>
              <w:pStyle w:val="Normal"/>
              <w:ind w:left="72" w:hanging="0"/>
              <w:rPr/>
            </w:pPr>
            <w:r>
              <w:rPr/>
              <w:t>1000 мг 2 раза в день внутрь № 5-7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 сочетании с макролидами (см. 1-й вариант)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>3) Цефотаксим/сульбактам 1000мг/500 мг (1500 мг) 2-3 раза в сутки в/в в сочетании с макролидами (см. 1-й вариан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вариант</w:t>
            </w:r>
          </w:p>
          <w:p>
            <w:pPr>
              <w:pStyle w:val="Normal"/>
              <w:rPr/>
            </w:pPr>
            <w:r>
              <w:rPr/>
              <w:t>1) Левофлоксацин 500 мг 2 раза в день в/в + Цефтриаксон 2,0 в/в № 3-5, затем*</w:t>
            </w:r>
          </w:p>
          <w:p>
            <w:pPr>
              <w:pStyle w:val="Normal"/>
              <w:rPr/>
            </w:pPr>
            <w:r>
              <w:rPr/>
              <w:t>2). Левофлоксацин 500 мг 2 раза в день внутрь № 4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3-й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 тяжелой сопутствующей патологии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ефтаролин 600 мг 2 раза в день в/в № 5-7 + макролиды (азитромицин или кларитромицин по схеме, указанной выше)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>2) Цефепим/сульбактам 1000/1000 мг (2000 мг) 2 раза в день в/в № 5-7+ макролиды (азитромицин или кларитромицин по схеме, указанной выше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* Критерии перехода на пероральный прием антибактериальных препаратов: 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температура тела &lt;37,5º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, при двух измерениях с интервалом 8 ч (без приема жаропонижающих препаратов);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уменьшение одышки (</w:t>
      </w:r>
      <w:r>
        <w:rPr>
          <w:rFonts w:cs="Liberation Serif" w:ascii="Liberation Serif" w:hAnsi="Liberation Serif"/>
          <w:lang w:val="en-US"/>
        </w:rPr>
        <w:t xml:space="preserve">&lt; 20 </w:t>
      </w:r>
      <w:r>
        <w:rPr>
          <w:rFonts w:cs="Liberation Serif" w:ascii="Liberation Serif" w:hAnsi="Liberation Serif"/>
        </w:rPr>
        <w:t>мин)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объема выделяем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зновение гнойн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рентгенологических признаков прогрессирования очагово-инфильтративных изменений в легких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нарушений всасывания в желудочно-кишечном тракте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перевода больных с тяжелыми формами ОРВИ, гриппа, внебольничной пневмонии из учреждений здравоохранения первого уровня в межмуниципальный медицинский цент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36 °</w:t>
            </w:r>
            <w:r>
              <w:rPr>
                <w:rFonts w:cs="Liberation Serif" w:ascii="Liberation Serif" w:hAnsi="Liberation Serif"/>
                <w:bCs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 4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100,0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76,7 мкмоль/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евое, многодолевое или 2-х стороннее поражение легких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еревод и транспортировка тяжелых больных из учреждений здравоохранения первого уровня в межмуниципальный медицинский центр проводится после консультации тяжелого больного ОРВИ, гриппом, внебольничной пневмонией со специалистами ГАУЗ СО «Территориальный центр медицины катастроф» в соответствии со шкалой безопасности транспортировки больных, утвержденной приказом Министерства здравоохранения Свердловской области от 28.12.2004 г. № 900-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у больного одного большого критерия или 3-х и более малых критериев, состояние больного рассматривается как крайне тяжелое (жизнеугрожающее) и является абсолютным показателем для госпитализации в отделение реанимации и интенсивной терапии.</w:t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МЯТКА ДЛЯ НАСЕЛЕНИЯ ПО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ФИЛАКТИКЕ И ЛЕЧЕНИЮ ОРВИ и ГРИППА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мптомы заболевания</w:t>
      </w:r>
      <w:r>
        <w:rPr>
          <w:rFonts w:cs="Liberation Serif" w:ascii="Liberation Serif" w:hAnsi="Liberation Serif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Liberation Serif" w:ascii="Liberation Serif" w:hAnsi="Liberation Serif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Liberation Serif" w:ascii="Liberation Serif" w:hAnsi="Liberation Serif"/>
          <w:color w:val="FF00FF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Liberation Serif" w:ascii="Liberation Serif" w:hAnsi="Liberation Serif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ать постельный или полупостельный режим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осудосуживающие средства</w:t>
      </w:r>
      <w:r>
        <w:rPr>
          <w:rFonts w:cs="Liberation Serif" w:ascii="Liberation Serif" w:hAnsi="Liberation Serif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жаропонижающие и обезболивающие препараты</w:t>
      </w:r>
      <w:r>
        <w:rPr>
          <w:rFonts w:cs="Liberation Serif" w:ascii="Liberation Serif" w:hAnsi="Liberation Serif"/>
          <w:sz w:val="28"/>
          <w:szCs w:val="28"/>
        </w:rPr>
        <w:t>, показан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при температуре выше 38,5°</w:t>
      </w:r>
      <w:r>
        <w:rPr>
          <w:rFonts w:cs="Liberation Serif" w:ascii="Liberation Serif" w:hAnsi="Liberation Serif"/>
          <w:spacing w:val="-2"/>
          <w:sz w:val="28"/>
          <w:szCs w:val="28"/>
          <w:lang w:val="it-IT"/>
        </w:rPr>
        <w:t>C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болевых симптомах </w:t>
      </w:r>
      <w:r>
        <w:rPr>
          <w:rFonts w:cs="Liberation Serif" w:ascii="Liberation Serif" w:hAnsi="Liberation Serif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Liberation Serif" w:ascii="Liberation Serif" w:hAnsi="Liberation Serif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ОГЛАС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инистерства здравоохранения Свердловской обла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 маршрутизации взрослых больных острой респираторной вирусной инфекцией, гриппом и внебольничной пневмонией при оказании медицинской помощи в эпидемический сезон 2023-2024</w:t>
      </w:r>
      <w:r>
        <w:rPr/>
        <w:t xml:space="preserve"> г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1560"/>
        <w:gridCol w:w="1275"/>
        <w:gridCol w:w="1559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пись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Ютя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Белош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И.И. Петрунин, тел.: 312-00-03, добавочный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дел специализированн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ФОМС 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ицинские организации Свердловской области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Style21"/>
        <w:widowControl w:val="false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9:00Z</dcterms:created>
  <dc:creator>a</dc:creator>
  <dc:description/>
  <cp:keywords/>
  <dc:language>en-US</dc:language>
  <cp:lastModifiedBy>Петрунин Игорь Игоревич</cp:lastModifiedBy>
  <cp:lastPrinted>2023-09-25T15:03:00Z</cp:lastPrinted>
  <dcterms:modified xsi:type="dcterms:W3CDTF">2023-09-25T10:03:00Z</dcterms:modified>
  <cp:revision>4</cp:revision>
  <dc:subject/>
  <dc:title> </dc:title>
</cp:coreProperties>
</file>